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over Psychiatry</w:t>
      </w:r>
    </w:p>
    <w:p>
      <w:pPr>
        <w:pStyle w:val="Normal"/>
        <w:ind w:left="-720"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23 South Main Street 2B</w:t>
      </w:r>
    </w:p>
    <w:p>
      <w:pPr>
        <w:pStyle w:val="Normal"/>
        <w:ind w:left="-720"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Hanover, NH 03755</w:t>
      </w:r>
    </w:p>
    <w:p>
      <w:pPr>
        <w:pStyle w:val="Normal"/>
        <w:ind w:left="-720"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603-277-9110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DATE____________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>PATIENT’S NAME________________________________________   AGE_________SEX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>DATE OF BIRTH  ________________               SOCIAL SECURITY NUMBER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MAILING ADDRESS_________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HOME PHONE_________________  WORK PHONE______________  CELL PHONE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EMAIL ADDRESS___________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>PREFERRED CONTACT METHOD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E YOU COVERED BY MEDICARE OR MEDICAID (circle one):                YES                   NO</w:t>
      </w:r>
    </w:p>
    <w:p>
      <w:pPr>
        <w:pStyle w:val="Normal"/>
        <w:ind w:left="-720"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MARITAL STATUS:  SINGLE, MARRIED, SEPARATED, DIVORCED, WIDOWED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OCCUPATION_____________________________    EMPLOYER 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REFERRED BY______________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NEXT OF KINS NAME &amp; NUMBER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EMERGENCY CONTACT NAME &amp; NUMBER  (IF DIFFERENT THAN NEXT OF KIN)</w:t>
      </w:r>
    </w:p>
    <w:p>
      <w:pPr>
        <w:pStyle w:val="Normal"/>
        <w:spacing w:before="120" w:after="0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CHILDREN’S NAMES AND AGES_______________________________________________________</w:t>
      </w:r>
    </w:p>
    <w:p>
      <w:pPr>
        <w:pStyle w:val="Normal"/>
        <w:spacing w:before="200" w:after="0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DO YOU SEE ANOTHER PSYCHOTHERAPIST AT THIS TIME?     YES______   NO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NAME________________________________________________     NUMBER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NAMES AND DATES OF PREVIOUS THERAPISTS: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NAME: _________________________________________        DATES SEEN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NAME: _________________________________________        DATES SEEN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DO YOU TAKE MEDICATION FOR A PSYCHIATRIC REASON?    YES_____   NO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NAME, DOSAGE, FREQUENCY AND DATES OF MEDICATIONS____________________________</w:t>
      </w:r>
    </w:p>
    <w:p>
      <w:pPr>
        <w:pStyle w:val="Normal"/>
        <w:spacing w:before="200" w:after="0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PRESCRIBING PHYSICIAN __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LIST MEDICATION ALLERGIES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HAVE YOU </w:t>
      </w:r>
      <w:r>
        <w:rPr>
          <w:b/>
          <w:sz w:val="22"/>
          <w:szCs w:val="22"/>
          <w:u w:val="single"/>
        </w:rPr>
        <w:t>EVER</w:t>
      </w:r>
      <w:r>
        <w:rPr>
          <w:sz w:val="22"/>
          <w:szCs w:val="22"/>
        </w:rPr>
        <w:t xml:space="preserve"> TAKEN MEDICATION FOR PSYCHIATRIC REASONS?   YES_____   NO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NAME, DOSAGE, FREQUENCY AND DATES OF MEDICATIONS 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HAVE YOU EVER BEEN HOSPIITALIZED FOR A PSYCHIATRIC REASON?  YES____  NO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HOSPITAL AND REASON(S)___________________________________________________________</w:t>
      </w:r>
    </w:p>
    <w:p>
      <w:pPr>
        <w:pStyle w:val="Normal"/>
        <w:spacing w:before="120" w:after="0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 xml:space="preserve">GENERAL PRACTITIONER OR PHYSICIAN’S NAME &amp; NUMBER: </w:t>
      </w:r>
    </w:p>
    <w:p>
      <w:pPr>
        <w:pStyle w:val="Normal"/>
        <w:spacing w:before="120" w:after="0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LAST PHYSICAL EXAM AND OUTCOME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>LIST ANY MEDICAL PROBLEMS THAT HAVE HAD A SIGNIFICANT IMPACT ON YOU?</w:t>
      </w:r>
    </w:p>
    <w:p>
      <w:pPr>
        <w:pStyle w:val="Normal"/>
        <w:spacing w:before="120" w:after="0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LIST SOURCES OF STRESS IN THE PAST YEAR__________________________________________</w:t>
      </w:r>
    </w:p>
    <w:p>
      <w:pPr>
        <w:pStyle w:val="Normal"/>
        <w:spacing w:before="120" w:after="0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ANY SITUATIONS OR PEOPLE THAT YOU AVOID BECAUSE YOU BECOME ANXIOUS IN 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THEIR PRESENCE? </w:t>
      </w:r>
    </w:p>
    <w:p>
      <w:pPr>
        <w:pStyle w:val="Normal"/>
        <w:spacing w:before="120" w:after="0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DESCRIBE YOUR EATING HABITS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HOW MUCH CAFFEINE DO YOU CONSUME DAILY? 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DESCRIBE YOUR USE OF ALCOHOL OR OTHER NON-PRESCRIPTION DRUGS:</w:t>
      </w:r>
    </w:p>
    <w:p>
      <w:pPr>
        <w:pStyle w:val="Normal"/>
        <w:spacing w:before="120" w:after="0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-720"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MILY HISTORY</w:t>
      </w:r>
    </w:p>
    <w:p>
      <w:pPr>
        <w:pStyle w:val="Normal"/>
        <w:ind w:left="-720"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FATHER; LIVING OR DECEASED (CAUSE)___________  OCCUPATION___________________</w:t>
      </w:r>
    </w:p>
    <w:p>
      <w:pPr>
        <w:pStyle w:val="Normal"/>
        <w:spacing w:before="120" w:after="0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MOTHER; LIVING OR DECEASED (CAUSE)___________ OCCUPATION___________________</w:t>
      </w:r>
    </w:p>
    <w:p>
      <w:pPr>
        <w:pStyle w:val="Normal"/>
        <w:spacing w:before="120" w:after="0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WERE THEY DIVORCED? ____________                   REMARRIED? ________________________ </w:t>
      </w:r>
    </w:p>
    <w:p>
      <w:pPr>
        <w:pStyle w:val="Normal"/>
        <w:spacing w:before="120" w:after="0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SIBLING’S NAMES, AGES AND BIRTH ORDER________________________________________</w:t>
      </w:r>
    </w:p>
    <w:p>
      <w:pPr>
        <w:pStyle w:val="Normal"/>
        <w:spacing w:before="120" w:after="0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LIST ANY PSYCHIATRIC HISTORY WITH ANY FAMILY MEMBER (INCLUDING EXTENDED FAMILY)__________________________________________________________________________</w:t>
      </w:r>
    </w:p>
    <w:p>
      <w:pPr>
        <w:pStyle w:val="Normal"/>
        <w:spacing w:before="120" w:after="0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PLEASE LIST THE REASON(S) FOR WHICH YOU ARE SEEKING HELP: __________________________________________________________________________________</w:t>
      </w:r>
    </w:p>
    <w:p>
      <w:pPr>
        <w:pStyle w:val="Normal"/>
        <w:spacing w:before="120" w:after="0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59:00Z</dcterms:created>
  <dc:creator>Geri Pirz</dc:creator>
  <dc:description/>
  <cp:keywords/>
  <dc:language>en-US</dc:language>
  <cp:lastModifiedBy>Constance E. Prior</cp:lastModifiedBy>
  <cp:lastPrinted>2014-08-07T13:43:00Z</cp:lastPrinted>
  <dcterms:modified xsi:type="dcterms:W3CDTF">2018-02-27T20:54:00Z</dcterms:modified>
  <cp:revision>4</cp:revision>
  <dc:subject/>
  <dc:title>Long Island Center For Cognitive Therapy</dc:title>
</cp:coreProperties>
</file>