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3" w:hanging="0"/>
        <w:jc w:val="center"/>
        <w:rPr>
          <w:b/>
          <w:b/>
        </w:rPr>
      </w:pPr>
      <w:r>
        <w:rPr>
          <w:b/>
        </w:rPr>
        <w:t>Hanover Psychiatry</w:t>
      </w:r>
    </w:p>
    <w:p>
      <w:pPr>
        <w:pStyle w:val="Normal"/>
        <w:ind w:right="173" w:hanging="0"/>
        <w:jc w:val="center"/>
        <w:rPr/>
      </w:pPr>
      <w:r>
        <w:rPr/>
        <w:t>23 South Main Street 2B</w:t>
      </w:r>
    </w:p>
    <w:p>
      <w:pPr>
        <w:pStyle w:val="Normal"/>
        <w:ind w:right="173" w:hanging="0"/>
        <w:jc w:val="center"/>
        <w:rPr/>
      </w:pPr>
      <w:r>
        <w:rPr/>
        <w:t>Hanover, NH 03755</w:t>
      </w:r>
    </w:p>
    <w:p>
      <w:pPr>
        <w:pStyle w:val="Normal"/>
        <w:ind w:right="173" w:hanging="0"/>
        <w:jc w:val="center"/>
        <w:rPr/>
      </w:pPr>
      <w:r>
        <w:rPr/>
        <w:t>603-277-9110</w:t>
      </w:r>
    </w:p>
    <w:p>
      <w:pPr>
        <w:pStyle w:val="Normal"/>
        <w:ind w:right="173" w:hanging="0"/>
        <w:jc w:val="center"/>
        <w:rPr/>
      </w:pPr>
      <w:r>
        <w:rPr/>
      </w:r>
    </w:p>
    <w:p>
      <w:pPr>
        <w:pStyle w:val="Normal"/>
        <w:ind w:right="173" w:hanging="0"/>
        <w:jc w:val="center"/>
        <w:rPr>
          <w:b/>
          <w:b/>
        </w:rPr>
      </w:pPr>
      <w:r>
        <w:rPr>
          <w:b/>
        </w:rPr>
        <w:t>Child/Adolescent Intake Information</w:t>
      </w:r>
    </w:p>
    <w:p>
      <w:pPr>
        <w:pStyle w:val="Normal"/>
        <w:ind w:right="1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3" w:hanging="0"/>
        <w:jc w:val="both"/>
        <w:rPr/>
      </w:pPr>
      <w:r>
        <w:rPr>
          <w:sz w:val="20"/>
        </w:rPr>
        <w:t>This questionnaire will help us to provide you and your child with the best possible treatment.  Please fill out all of the questions as completely as possible.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b/>
          <w:sz w:val="20"/>
        </w:rPr>
        <w:t>I.</w:t>
        <w:tab/>
        <w:t>IDENTIFYING INFORMATION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ild’s Name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ab/>
        <w:tab/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reet</w:t>
        <w:tab/>
        <w:tab/>
        <w:tab/>
        <w:tab/>
        <w:tab/>
        <w:tab/>
        <w:tab/>
        <w:t>City</w:t>
        <w:tab/>
        <w:tab/>
        <w:tab/>
        <w:t>ST</w:t>
        <w:tab/>
        <w:tab/>
        <w:t>Zip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/>
      </w:pPr>
      <w:r>
        <w:rPr>
          <w:sz w:val="20"/>
        </w:rPr>
        <w:t>Date of Birth</w:t>
        <w:tab/>
        <w:t>____/____/____</w:t>
        <w:tab/>
        <w:t>Current Age_____    Ethnicity:  White  Hispanic  Afr. Amer.  Asian  Othe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b/>
          <w:sz w:val="20"/>
          <w:u w:val="single"/>
        </w:rPr>
        <w:t>IS PATIENT COVERED BY MEDICARE OR MEDICAID (circle one):</w:t>
      </w:r>
      <w:r>
        <w:rPr>
          <w:b/>
          <w:sz w:val="20"/>
        </w:rPr>
        <w:t xml:space="preserve">               YES                 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egal guardian bringing child in for treatment</w:t>
      </w:r>
      <w:r>
        <w:rPr>
          <w:sz w:val="20"/>
          <w:u w:val="single"/>
        </w:rPr>
        <w:t xml:space="preserve">               </w:t>
        <w:tab/>
        <w:tab/>
        <w:tab/>
      </w:r>
      <w:r>
        <w:rPr>
          <w:sz w:val="20"/>
        </w:rPr>
        <w:t>Relationship to Child</w:t>
      </w:r>
      <w:r>
        <w:rPr>
          <w:sz w:val="20"/>
          <w:u w:val="single"/>
        </w:rPr>
        <w:t xml:space="preserve">                    </w:t>
        <w:tab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7000</wp:posOffset>
                </wp:positionV>
                <wp:extent cx="6852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</w:t>
        <w:tab/>
        <w:t xml:space="preserve">PARENTS 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her</w:t>
      </w:r>
      <w:r>
        <w:rPr>
          <w:sz w:val="20"/>
          <w:u w:val="single"/>
        </w:rPr>
        <w:tab/>
        <w:tab/>
        <w:t xml:space="preserve">                           </w:t>
        <w:tab/>
        <w:tab/>
        <w:tab/>
      </w:r>
      <w:r>
        <w:rPr>
          <w:sz w:val="20"/>
        </w:rPr>
        <w:t>Hm Phone:</w:t>
      </w:r>
      <w:r>
        <w:rPr>
          <w:sz w:val="20"/>
          <w:u w:val="single"/>
        </w:rPr>
        <w:tab/>
        <w:tab/>
        <w:t>____________</w:t>
      </w:r>
      <w:r>
        <w:rPr>
          <w:sz w:val="20"/>
        </w:rPr>
        <w:t>Cell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her’s Occupation_____________________________________   Employer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Father__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Hm Phone:</w:t>
      </w:r>
      <w:r>
        <w:rPr>
          <w:sz w:val="20"/>
          <w:u w:val="single"/>
        </w:rPr>
        <w:tab/>
        <w:tab/>
      </w:r>
      <w:r>
        <w:rPr>
          <w:sz w:val="20"/>
        </w:rPr>
        <w:t>____________Cell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Occupation_____________________________________    Employer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ease circle your preferred contact number(s) abov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mergency Contact Name________________________   Phone Number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0480</wp:posOffset>
                </wp:positionV>
                <wp:extent cx="6852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</w:t>
        <w:tab/>
        <w:t>MARITAL HISTO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Date of Marriage</w:t>
        <w:tab/>
        <w:t>Date of Divorce/Widowed</w:t>
        <w:tab/>
        <w:t xml:space="preserve">Name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if applicable)</w:t>
        <w:tab/>
        <w:tab/>
        <w:tab/>
        <w:t>Step-par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ild’s Bio./Adoptive Parents</w:t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ther’s 2nd Marriage</w:t>
        <w:tab/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Father’s 2nd Marriage</w:t>
        <w:tab/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Mother’s 3rd Marriage</w:t>
        <w:tab/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Father’s 3rd Marriage</w:t>
        <w:tab/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If parents are separated, does the non-custodial parent want to be involved in the treatment of the child?</w:t>
        <w:tab/>
        <w:t xml:space="preserve">     Yes   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If YES:  Do you think the non custodial parent will object to medication or counseling for your child?</w:t>
        <w:tab/>
        <w:t xml:space="preserve">     Yes   No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  <w:t>IV.</w:t>
        <w:tab/>
        <w:t>BROTHERS AND SISTERS OR OTHER FAMILY MEMBERS IN CHILD’S MAIN RESIDENCE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360" w:leader="none"/>
          <w:tab w:val="left" w:pos="10710" w:leader="none"/>
        </w:tabs>
        <w:rPr>
          <w:sz w:val="20"/>
          <w:u w:val="single"/>
        </w:rPr>
      </w:pPr>
      <w:r>
        <w:rPr>
          <w:sz w:val="20"/>
          <w:u w:val="single"/>
        </w:rPr>
        <w:t>1.</w:t>
        <w:tab/>
        <w:t>Age  (       )</w:t>
      </w:r>
      <w:r>
        <w:rPr>
          <w:sz w:val="20"/>
        </w:rPr>
        <w:t>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>
          <w:sz w:val="20"/>
          <w:u w:val="single"/>
        </w:rPr>
        <w:t>2.</w:t>
        <w:tab/>
        <w:t>Age  (       )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>
          <w:sz w:val="20"/>
          <w:u w:val="single"/>
        </w:rPr>
        <w:t>3.</w:t>
        <w:tab/>
        <w:t>Age  (       )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>
          <w:sz w:val="20"/>
          <w:u w:val="single"/>
        </w:rPr>
        <w:t xml:space="preserve">4 </w:t>
        <w:tab/>
        <w:t>Age  (       )</w:t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/>
      </w:pPr>
      <w:r>
        <w:rPr>
          <w:sz w:val="20"/>
          <w:u w:val="single"/>
        </w:rPr>
        <w:t xml:space="preserve">5 </w:t>
        <w:tab/>
        <w:t>Age  (       )</w:t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6 </w:t>
        <w:tab/>
        <w:t>Age  (       )</w:t>
        <w:tab/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10800" w:leader="none"/>
        </w:tabs>
        <w:rPr>
          <w:sz w:val="20"/>
          <w:u w:val="single"/>
        </w:rPr>
      </w:pPr>
      <w:r>
        <w:rPr>
          <w:sz w:val="20"/>
          <w:u w:val="single"/>
        </w:rPr>
        <w:t xml:space="preserve">7 </w:t>
        <w:tab/>
        <w:t>Age  (       )</w:t>
        <w:tab/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48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81280</wp:posOffset>
                </wp:positionV>
                <wp:extent cx="6852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6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3" w:hanging="0"/>
        <w:rPr/>
      </w:pPr>
      <w:r>
        <w:rPr>
          <w:b/>
          <w:sz w:val="20"/>
        </w:rPr>
        <w:t>V.</w:t>
        <w:tab/>
        <w:t>CHILD’S HEALTH HISTORY</w:t>
        <w:tab/>
        <w:t xml:space="preserve">    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A.</w:t>
        <w:tab/>
        <w:t>Mental Health Treatment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 xml:space="preserve">Please list any medications your child is taking now or has taken in the past </w:t>
      </w:r>
      <w:r>
        <w:rPr>
          <w:b/>
          <w:sz w:val="20"/>
        </w:rPr>
        <w:t>for behavioral or emotional problems</w:t>
      </w:r>
      <w:r>
        <w:rPr>
          <w:sz w:val="20"/>
        </w:rPr>
        <w:t>: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/>
      </w:pPr>
      <w:r>
        <w:rPr>
          <w:sz w:val="20"/>
        </w:rPr>
        <w:t xml:space="preserve">Medicine </w:t>
        <w:tab/>
        <w:tab/>
        <w:t>Doctor</w:t>
        <w:tab/>
        <w:tab/>
        <w:tab/>
        <w:tab/>
        <w:tab/>
        <w:tab/>
        <w:t>Dates taken</w:t>
        <w:tab/>
        <w:tab/>
        <w:tab/>
        <w:t>Results</w:t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/>
      </w:pPr>
      <w:r>
        <w:rPr>
          <w:sz w:val="20"/>
        </w:rPr>
        <w:t>Please list any medications your child</w:t>
      </w:r>
      <w:r>
        <w:rPr>
          <w:b/>
          <w:sz w:val="20"/>
        </w:rPr>
        <w:t xml:space="preserve"> is taking now for any reason</w:t>
      </w:r>
      <w:r>
        <w:rPr>
          <w:sz w:val="20"/>
        </w:rPr>
        <w:t xml:space="preserve"> that is not listed above: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 xml:space="preserve">Medicine </w:t>
        <w:tab/>
        <w:tab/>
        <w:t>Doctor</w:t>
        <w:tab/>
        <w:tab/>
        <w:tab/>
        <w:tab/>
        <w:tab/>
        <w:tab/>
        <w:t>Dates taken</w:t>
        <w:tab/>
        <w:tab/>
        <w:tab/>
        <w:t>Results</w:t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/>
      </w:pPr>
      <w:r>
        <w:rPr>
          <w:sz w:val="20"/>
        </w:rPr>
        <w:t xml:space="preserve">Is your child </w:t>
      </w:r>
      <w:r>
        <w:rPr>
          <w:b/>
          <w:sz w:val="20"/>
        </w:rPr>
        <w:t>allergic</w:t>
      </w:r>
      <w:r>
        <w:rPr>
          <w:sz w:val="20"/>
        </w:rPr>
        <w:t xml:space="preserve"> to any medications? </w:t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/>
      </w:pPr>
      <w:r>
        <w:rPr>
          <w:sz w:val="20"/>
        </w:rPr>
        <w:t>Medicine</w:t>
        <w:tab/>
        <w:tab/>
        <w:tab/>
        <w:tab/>
        <w:tab/>
        <w:tab/>
        <w:tab/>
        <w:t>Allergic Reaction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  <w:t xml:space="preserve">                                                                               </w:t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 xml:space="preserve">                                                                  </w:t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 xml:space="preserve">                                                                  </w:t>
        <w:tab/>
        <w:tab/>
        <w:tab/>
        <w:tab/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Has your child been in therapy or counseling before?</w:t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/>
      </w:pPr>
      <w:r>
        <w:rPr>
          <w:sz w:val="20"/>
        </w:rPr>
        <w:t>Therapist/Clinic</w:t>
        <w:tab/>
        <w:tab/>
        <w:tab/>
        <w:t>When</w:t>
        <w:tab/>
        <w:tab/>
        <w:tab/>
        <w:tab/>
        <w:t>No. of</w:t>
        <w:tab/>
        <w:tab/>
        <w:tab/>
        <w:tab/>
        <w:tab/>
        <w:t>Results</w:t>
      </w:r>
    </w:p>
    <w:p>
      <w:pPr>
        <w:pStyle w:val="Normal"/>
        <w:ind w:right="173" w:hanging="0"/>
        <w:rPr/>
      </w:pPr>
      <w:r>
        <w:rPr>
          <w:sz w:val="20"/>
        </w:rPr>
        <w:tab/>
        <w:tab/>
        <w:tab/>
        <w:tab/>
        <w:tab/>
        <w:tab/>
        <w:tab/>
        <w:tab/>
        <w:t>times seen</w:t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/>
      </w:pPr>
      <w:r>
        <w:rPr>
          <w:sz w:val="20"/>
        </w:rPr>
        <w:t>Has your child been in a psychiatric (mental) hospital before?</w:t>
        <w:tab/>
        <w:t>Yes</w:t>
        <w:tab/>
        <w:t>No</w:t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Hospital</w:t>
        <w:tab/>
        <w:tab/>
        <w:tab/>
        <w:t>When</w:t>
        <w:tab/>
        <w:tab/>
        <w:tab/>
        <w:tab/>
        <w:tab/>
        <w:t xml:space="preserve">Doctor  </w:t>
        <w:tab/>
        <w:tab/>
        <w:tab/>
        <w:tab/>
        <w:t>Results</w:t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Good</w:t>
        <w:tab/>
        <w:t>Fair</w:t>
        <w:tab/>
        <w:t>Poor</w:t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B.</w:t>
        <w:tab/>
        <w:t>Medical History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Child’s general practitioner or physician’s name___________________________   Phone_________________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810"/>
        <w:gridCol w:w="990"/>
        <w:gridCol w:w="41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 your child ever had any of the following health problem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’t Know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n/Comments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Seizures or convuls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Head injury with loss of conscious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Serious infe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Asth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Heart murm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Other heart probl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Serious inj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Surg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/>
      </w:pPr>
      <w:r>
        <w:rPr>
          <w:sz w:val="20"/>
        </w:rPr>
        <w:t>Please list any serious illness, operations, or hospitalizations not listed above: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/>
      </w:pPr>
      <w:r>
        <w:rPr>
          <w:sz w:val="20"/>
        </w:rPr>
        <w:t>Child’s age</w:t>
        <w:tab/>
        <w:tab/>
        <w:tab/>
        <w:tab/>
        <w:t>Type of Illness/Injury</w:t>
        <w:tab/>
        <w:tab/>
        <w:tab/>
        <w:tab/>
        <w:t>Treatment</w:t>
      </w:r>
    </w:p>
    <w:p>
      <w:pPr>
        <w:pStyle w:val="Normal"/>
        <w:ind w:right="173" w:hanging="0"/>
        <w:rPr/>
      </w:pPr>
      <w:r>
        <w:rPr>
          <w:sz w:val="20"/>
        </w:rPr>
        <w:t>When il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5090</wp:posOffset>
                </wp:positionV>
                <wp:extent cx="6852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  <w:t>VI.</w:t>
        <w:tab/>
        <w:t>DEVELOPMENT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A.</w:t>
        <w:tab/>
        <w:t>Pregnancy: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810"/>
        <w:gridCol w:w="990"/>
        <w:gridCol w:w="41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’t Know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Approximately 9 months du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High blood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Pre-eclamps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Rh probl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Cigarette smo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Alcohol consumption: more than 1 drink per 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Drug 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Other problems during pregnancy (for example: accidents, injuries, illnes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/>
            </w:pPr>
            <w:r>
              <w:rPr>
                <w:sz w:val="20"/>
              </w:rPr>
              <w:t>Child delivered via Caesarian 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/>
            </w:pPr>
            <w:r>
              <w:rPr>
                <w:sz w:val="20"/>
              </w:rPr>
              <w:t>My child is a twin, triplet, or multiple bi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What was your child’s weight at birth?______________________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73" w:hanging="720"/>
        <w:rPr>
          <w:sz w:val="20"/>
        </w:rPr>
      </w:pPr>
      <w:r>
        <w:rPr>
          <w:sz w:val="20"/>
        </w:rPr>
        <w:t>Did you have any difficulties during your pregnancy or during your child’s birth? Please describe if you did.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173" w:hanging="720"/>
        <w:rPr>
          <w:sz w:val="20"/>
        </w:rPr>
      </w:pPr>
      <w:r>
        <w:rPr>
          <w:sz w:val="20"/>
        </w:rPr>
        <w:t>B.</w:t>
        <w:tab/>
        <w:t>Early Development:</w:t>
      </w:r>
    </w:p>
    <w:p>
      <w:pPr>
        <w:pStyle w:val="Normal"/>
        <w:ind w:left="720" w:right="173" w:hanging="720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810"/>
        <w:gridCol w:w="990"/>
        <w:gridCol w:w="41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’t Know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Smiled by 4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/>
            </w:pPr>
            <w:r>
              <w:rPr>
                <w:sz w:val="20"/>
              </w:rPr>
              <w:t>Held head up by 4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/>
            </w:pPr>
            <w:r>
              <w:rPr>
                <w:sz w:val="20"/>
              </w:rPr>
              <w:t>Sat up by 6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Walked without support by 15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Said first words by 15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/>
            </w:pPr>
            <w:r>
              <w:rPr>
                <w:sz w:val="20"/>
              </w:rPr>
              <w:t>Said 2-3 word sentence by 24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Bladder trained by 4 ye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3" w:hanging="0"/>
              <w:rPr/>
            </w:pPr>
            <w:r>
              <w:rPr>
                <w:sz w:val="20"/>
              </w:rPr>
              <w:t>Bowel trained by 4 ye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right="173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</w:rPr>
      </w:pPr>
      <w:r>
        <w:rPr>
          <w:sz w:val="20"/>
        </w:rPr>
        <w:t>As an infant or toddler did your child have trouble attaching or bonding to either parent?  If yes, please describe:</w:t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0"/>
          <w:u w:val="single"/>
        </w:rPr>
      </w:pPr>
      <w:r>
        <w:rPr>
          <w:sz w:val="20"/>
        </w:rPr>
        <w:t xml:space="preserve">Did he/she have or had any speech delays or problems? ___________________________________________________ </w:t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0"/>
          <w:u w:val="single"/>
        </w:rPr>
      </w:pPr>
      <w:r>
        <w:rPr>
          <w:sz w:val="20"/>
        </w:rPr>
        <w:t>Does he/she have problems with poor motor coordination (being clumsy)? 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0"/>
          <w:u w:val="single"/>
        </w:rPr>
      </w:pPr>
      <w:r>
        <w:rPr>
          <w:sz w:val="20"/>
        </w:rPr>
        <w:t>Does your child have any known genetic conditions (e.g., trisomy 21)?</w:t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852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/>
      </w:pPr>
      <w:r>
        <w:rPr>
          <w:b/>
          <w:sz w:val="20"/>
        </w:rPr>
        <w:t>VII.</w:t>
        <w:tab/>
        <w:t>CHILD'S SCHOOLING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Please list the schools your child has attended since Kindergarten: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GRADE</w:t>
        <w:tab/>
        <w:t>SCHOOL</w:t>
        <w:tab/>
        <w:tab/>
        <w:tab/>
        <w:t>Teacher reported behavior</w:t>
        <w:tab/>
        <w:tab/>
        <w:t>In Special Eduction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or learning problems?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K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1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2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3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4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5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6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7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8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9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10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11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  <w:u w:val="single"/>
        </w:rPr>
        <w:t>12.</w:t>
        <w:tab/>
        <w:tab/>
        <w:tab/>
        <w:tab/>
        <w:tab/>
      </w:r>
      <w:r>
        <w:rPr>
          <w:sz w:val="20"/>
        </w:rPr>
        <w:tab/>
        <w:t>Yes     No</w:t>
        <w:tab/>
        <w:tab/>
        <w:tab/>
        <w:tab/>
        <w:t>Yes     No</w:t>
        <w:br/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Name of child’s current main teacher (if applicable) ______________________________________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Name of school counselor(s) involved in your child’s treatment___________________    phone (if known)____________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Has your child ever repeated a grade in school?</w:t>
        <w:tab/>
        <w:tab/>
        <w:t>Yes</w:t>
        <w:tab/>
        <w:t>No</w:t>
        <w:tab/>
        <w:tab/>
        <w:t>If yes, what grade(s)?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Is your child “coded” or receiving special education services through an IEP or 504 plan?</w:t>
        <w:tab/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IF YOUR CHILD HAS AN IEP, PLEASE BRING A COPY WHEN YOU COME FOR YOUR APPOINTMENT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Has your child ever received psychoeducational testing</w:t>
        <w:tab/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IF YOUR CHILD HAS RECEIVED TESTING IN THE PAST, PLEASE BRING THE TESTING REPORT WITH YOU WHEN YOU COME FOR YOUR APPOINTMENT</w:t>
      </w:r>
    </w:p>
    <w:p>
      <w:pPr>
        <w:pStyle w:val="Normal"/>
        <w:ind w:right="17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18745</wp:posOffset>
                </wp:positionV>
                <wp:extent cx="6852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9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  <w:t>VIII.</w:t>
        <w:tab/>
        <w:t>CHILD’S ACTIVITIES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Bedtime on School Days_____</w:t>
        <w:tab/>
        <w:tab/>
        <w:t>Weekends/holidays_______</w:t>
        <w:tab/>
        <w:t>Sleeps by self?_________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Typical bedtime behavior:  Goes to bed easily</w:t>
        <w:tab/>
        <w:tab/>
        <w:t>Argues/resists</w:t>
        <w:tab/>
        <w:tab/>
        <w:t>Scared/needs reassurance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/>
      </w:pPr>
      <w:r>
        <w:rPr>
          <w:sz w:val="20"/>
        </w:rPr>
        <w:t>Wets bed?  Yes  No</w:t>
        <w:tab/>
        <w:tab/>
        <w:t>Nightmares?  Yes  No</w:t>
        <w:tab/>
        <w:t xml:space="preserve">            Sleepwalking?  Yes  No             Loud snoring?  Yes  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Wake up time schools days__________</w:t>
        <w:tab/>
        <w:tab/>
        <w:t xml:space="preserve">Wake up time weekends_____ </w:t>
        <w:tab/>
        <w:tab/>
        <w:t xml:space="preserve"> Hours sleep/night</w:t>
        <w:softHyphen/>
        <w:softHyphen/>
        <w:t>_____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Avg. hours television watched school nights______</w:t>
        <w:tab/>
        <w:t>Weekends______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173" w:hanging="0"/>
        <w:rPr>
          <w:sz w:val="20"/>
        </w:rPr>
      </w:pPr>
      <w:r>
        <w:rPr>
          <w:sz w:val="20"/>
        </w:rPr>
        <w:t>What sports is child involved in?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40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ind w:right="173" w:hanging="0"/>
        <w:rPr>
          <w:sz w:val="20"/>
        </w:rPr>
      </w:pPr>
      <w:r>
        <w:rPr>
          <w:sz w:val="20"/>
        </w:rPr>
        <w:t>What other structured activities (scouts, church, etc.) is the child involved in?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ind w:right="173" w:hanging="0"/>
        <w:rPr>
          <w:sz w:val="20"/>
        </w:rPr>
      </w:pPr>
      <w:r>
        <w:rPr>
          <w:sz w:val="20"/>
        </w:rPr>
        <w:t>Describe child’s computer/Internet usage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ind w:right="17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right="173" w:hanging="0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7620</wp:posOffset>
                </wp:positionV>
                <wp:extent cx="68522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  <w:t>IX.</w:t>
        <w:tab/>
        <w:t>FAMILY HISTORY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  <w:t xml:space="preserve">Please list any known mental illness in your family.  </w:t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  <w:t>Mother_________________________________________________________________________________________</w:t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3" w:hanging="0"/>
        <w:rPr/>
      </w:pPr>
      <w:r>
        <w:rPr>
          <w:rFonts w:cs="Arial"/>
          <w:sz w:val="20"/>
        </w:rPr>
        <w:t>Father__________________________________________________________________________________________</w:t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3" w:hanging="0"/>
        <w:rPr/>
      </w:pPr>
      <w:r>
        <w:rPr>
          <w:rFonts w:cs="Arial"/>
          <w:sz w:val="20"/>
        </w:rPr>
        <w:t>Siblings_________________________________________________________________________________________</w:t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3" w:hanging="0"/>
        <w:rPr/>
      </w:pPr>
      <w:r>
        <w:rPr>
          <w:rFonts w:cs="Arial"/>
          <w:sz w:val="20"/>
        </w:rPr>
        <w:t>Others__________________________________________________________________________________________</w:t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</w:t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  <w:t>Comments______________________________________________________________________________________</w:t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</w:t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73" w:hanging="0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65405</wp:posOffset>
                </wp:positionV>
                <wp:extent cx="6852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-5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  <w:t>X.</w:t>
        <w:tab/>
        <w:t>PARENTAL OBSERVATIONS/CONCERNS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Are you concerned about your child’s eating habits?</w:t>
        <w:tab/>
        <w:tab/>
        <w:tab/>
        <w:tab/>
        <w:tab/>
        <w:tab/>
        <w:t>Yes</w:t>
        <w:tab/>
        <w:t>No</w:t>
        <w:tab/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/>
      </w:pPr>
      <w:r>
        <w:rPr>
          <w:sz w:val="20"/>
        </w:rPr>
        <w:t>Are you concerned about how your child interacts socially with others?</w:t>
        <w:tab/>
        <w:tab/>
        <w:tab/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/>
      </w:pPr>
      <w:r>
        <w:rPr>
          <w:sz w:val="20"/>
        </w:rPr>
        <w:t>Does your child use drug or alcohol or other non-prescription drugs?</w:t>
        <w:tab/>
        <w:tab/>
        <w:tab/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/>
      </w:pPr>
      <w:r>
        <w:rPr>
          <w:sz w:val="20"/>
        </w:rPr>
        <w:t>Is your child sexually active?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/>
      </w:pPr>
      <w:r>
        <w:rPr>
          <w:sz w:val="20"/>
        </w:rPr>
        <w:t>Are you concerned about how your child think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Are you concerned about your child’s mood (down or depressed OR elevated mood)?</w:t>
        <w:tab/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Does your child have an unusually high activity level or problems with attention/concentration?</w:t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Is your child defiant?</w:t>
        <w:tab/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Are you concerned about your child’s school performance?</w:t>
        <w:tab/>
        <w:tab/>
        <w:tab/>
        <w:tab/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Is your child more anxious than most children of his/her age?</w:t>
        <w:tab/>
        <w:tab/>
        <w:tab/>
        <w:tab/>
        <w:tab/>
        <w:t>Yes</w:t>
        <w:tab/>
        <w:t>No</w:t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ind w:right="173" w:hanging="0"/>
        <w:rPr>
          <w:sz w:val="20"/>
        </w:rPr>
      </w:pPr>
      <w:r>
        <w:rPr>
          <w:sz w:val="20"/>
        </w:rPr>
        <w:t>Has your child ever tried to (or talked about) hurting him/herself?</w:t>
        <w:tab/>
        <w:tab/>
        <w:tab/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list any major sources of stress for your child in the past year __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0" w:leader="none"/>
        </w:tabs>
        <w:ind w:right="17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17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21590</wp:posOffset>
                </wp:positionV>
                <wp:extent cx="68522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3" w:hanging="0"/>
        <w:rPr/>
      </w:pPr>
      <w:r>
        <w:rPr>
          <w:b/>
          <w:sz w:val="20"/>
        </w:rPr>
        <w:t>XI.</w:t>
        <w:tab/>
        <w:t>CHILD’S PROBLEMS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</w:rPr>
        <w:t>Please briefly describe the problems for which you would like help: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3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90" w:leader="none"/>
          <w:tab w:val="left" w:pos="5760" w:leader="none"/>
          <w:tab w:val="left" w:pos="6930" w:leader="none"/>
          <w:tab w:val="left" w:pos="10530" w:leader="none"/>
        </w:tabs>
        <w:ind w:right="173" w:hanging="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  <w:t>Name of person filling out form</w:t>
        <w:tab/>
        <w:t>Relationship to Child</w:t>
        <w:tab/>
        <w:tab/>
        <w:tab/>
        <w:t>Signature</w:t>
        <w:tab/>
        <w:tab/>
        <w:t>Date</w:t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3" w:hanging="0"/>
        <w:rPr/>
      </w:pPr>
      <w:r>
        <w:rPr>
          <w:b/>
          <w:sz w:val="20"/>
        </w:rPr>
        <w:t>Reviewed by clinician:_________________________________</w:t>
        <w:tab/>
        <w:tab/>
        <w:t>Date____/____/____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08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B32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03:00Z</dcterms:created>
  <dc:creator>Steven R. Pliszka, M.D.</dc:creator>
  <dc:description/>
  <cp:keywords/>
  <dc:language>en-US</dc:language>
  <cp:lastModifiedBy>Constance E. Prior</cp:lastModifiedBy>
  <cp:lastPrinted>2018-02-27T14:58:00Z</cp:lastPrinted>
  <dcterms:modified xsi:type="dcterms:W3CDTF">2018-02-27T19:58:00Z</dcterms:modified>
  <cp:revision>3</cp:revision>
  <dc:subject/>
  <dc:title>Clinical Developmental Questionnaire</dc:title>
</cp:coreProperties>
</file>